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выступления на педсове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чебно - познавательной компетенции школьников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: Балдина Л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компетенции перекликается с технологией развивающего обучения, формированием навыков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мент совместного целеполагания присутствует на каждом уроке. Начиная очередную новую тему, учащиеся вместе с учителем обсуждают сферы применения данного материала, его практическую направ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области реальной жизни мне пригодятся эти з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особами я буду достигать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редства мне для этого понадобя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риобретение новых знаний многие учащиеся считают для себя важным, значимым и понимают, что для достижения высокого уровня обученности необходимо овладеть  определённым словарным запасом, грамматическими структурами, а также компетенциями общекультурного и мировоззренческ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правильно определить свой уровень и программу дальнейших действий, у ученика должна быть достаточно развита само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изучив лексику по теме, я предлагаю детям написать словарный  диктант. После этого дети самостоятельно проверяют и выставляют оценку. Затем диктант проверяет сосед по парте, выставляет оценку  и только  в конце его проверяет учитель. Результаты 3 оценок обсуждаются с уче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работы ученик должен уметь анализировать свои достижения. Достаточно ли я подготовлен, чтобы переходить к следующему уровню? Учащиеся оказываются в ситуации выбора, принятия решения: постоянно аргументировано отвечать на эти вопросы, в результате у них вырабатывается навык рефлек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 способствуют развитию самооценки разноуровневые задания, дифференцированные по уровню сложности при обеспечении открытости этих уровней. Ведь обучаясь в одном классе, по одной программе и учебнику, школьники способны усваивать материал на разных уровнях. Однако ученики должны видеть перспективу своего роста, результат своей работы на каждом этапе усвоения материала, иметь возможность планировать сво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ённая классификация уровней  дифференциации (по Ю.В.Науменко)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й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2 и 3 уровней не всегда возможно, однако овладение каждым учеником максимально высоким для него уровнем обученности необходимо  и вполне осуществим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этими уровнями на практике применяется определенная система работы с лексикой или грамматической структур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>. Знание значения словарных слов, правильное их произношение и напис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>. Умение узнавать слова в контексте с тем значением, которое придают им соседствующие слова (блоки слов), понимать значение контек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>. Умение самостоятельно употреблять словарные слова  в необходимых ситуациях с нужным смысловым оттенком, диктуемым условиями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новлюсь на системе работы по формированию учебно-познавательной компет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одно распространённое заблуждение: большинство взрослых, и педагогов в том числе, уверены, что способность к творчеству – качество врождённое, оно уж или есть само по себе, или его нет и не будет. Между тем исследования психологов показывают, что всё обстоит прямо противоположным образом.  Креативность зависит от условий, в которых формируется человек. Ребёнок вырастает пассивным и нетворческим не потому, что таким уродился, а потому, что в детстве получал мало эвристического материала. У него не было развивающих игрушек, с ним мало разговаривали, ему редко предоставляли право выбора, ему не давали пробовать и ошибаться, его не хвалили за самостоятельность и независимость. Но если креативность так зависит от внешних условий – значит, меняя эти условия, её можно развивать, растить практически всех детей креативными. Не талантами и гениями – это и в самом деле от Бога, а просто творческими людьми, умеющими найти нестандартный ход, увидеть ситуацию в новом свете, наконец, просто получающими удовольствие от творчества, вышивают ли они, музицируют ли, или готовятся к уро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познавательная творческая активность в объективном смысле – это творение того, чего ещё не было, а в субъективном – освоение того, что может, и было, но главное – ученику самому дойти до этого. Для достижения этой цели необходимо сочетание внешних и внутренних ресурсов личности (под внутренними ресурсами понимаю личностные структуры сознания: критичность, мотивирование, рефлексию, а под внешними – специально организованную деятельность учителя, в которой объектом учителя становится содержание, опосредованно влияющее на формирование потребностей ученика в мотивировании, критичности, рефлективности по отношению к сообщаемым знаниям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творческие способности учащихся, предоставлять условия для дальнейшего развития можно не только привычными формами и способами. Над совершенствованием творческого потенциала школьников работаю как на уроках, так и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емся с детьми участвовать в  школьных, районных и Всероссийских конкурсах. Так, участвуем в фестивале творческих и исследовательских работ « Портфолио», « Мир конкурсов» и олимпиаде « Эрудит». Это способствует формированию у детей культуры умственного труда, умственных способностей, интеллектуального развития, активной жизненной позиции, осмыслению детьми общественной значимости развития своих способностей, содействию им в успешной интеграции в самостоятельную взрослу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так же способствует формированию основных жизненных взглядов, стойких принципов, развитию творческого потенциала школьников. В её основе лежат основные на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, экологическое, гражданско- патриотическое, духовно- нравстве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учатся  самостоятельно добывать знания, а затем на классном часе или предоставить отчёт в устной или письменной форме по зад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 сочинения, небольшие творческие работы по краеведению, собираем сведения о семьях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истема познавательных задач, стимулирующая учебно-познавательную деятельность, развивающая гибкость и нестандартность мышления, должна, по моему мнению, отвечать следующим требованиям: возбуждать интерес к деятельности по их решению; опираться на знания и опыт учащихся; способствовать развитию психических механизмов, лежащих в основе творческих способностей (внимания, памяти, мышления, воображения);   строиться на междисциплинарной (интегрированной) основе; быть направлена на овладение обобщёнными приёмами познавательной деятельности; учитывать уровни развития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отобранные из методических пособий или самостоятельно конструируемые задания должны быть ориентированы на постепенное усложнение материала, поэтапное увеличение объёма работы, повышение уровня самостоятельности учащихся, интеграцию знаний и способов деятельности, формирование следующих важнейших характеристик творческих способностей: беглость мысли (количество идей, возникающих за единицу времени), гибкость ума (способность переключаться с одной мысли на другую), оригинальность (способ находить решения, отличающиеся от общепринятых); любознательность (чувственность к проблемам в окружающем мире), умение выдвигать и разрабатывать гипотез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2:00Z</dcterms:created>
  <dc:creator>BVV</dc:creator>
  <dc:description/>
  <cp:keywords/>
  <dc:language>en-US</dc:language>
  <cp:lastModifiedBy>BLS</cp:lastModifiedBy>
  <cp:lastPrinted>2009-03-29T23:10:00Z</cp:lastPrinted>
  <dcterms:modified xsi:type="dcterms:W3CDTF">2010-07-19T07:32:00Z</dcterms:modified>
  <cp:revision>2</cp:revision>
  <dc:subject/>
  <dc:title/>
</cp:coreProperties>
</file>