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 младших школьников на уроках      англий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усские педагоги, писатели, общественные деятели всегда боролись за подлинно русскую школу, за воспитание высокого национального достоинства, благородного и честного человека Отече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 звучат и ныне слова, написанные К.Д. Ушинским в 1867г. в  доказательстве необходимости  знания  своей Родины, её языка, истор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ое резкое, наиболее бросающееся в глаза отличие западного воспитания от нашего, состоит в том, что человек западный, не только образованный, но даже полуобразованный, всегда, всего более и всего ближе знаком со своим Отечеством, с родным его языком, литературой, историей. А  русский человек  всего менее знаком  именно, с тем, что всего к нему ближе: со своей родиной и всем, что к ней относится»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ами доказано, что в младшем школьном возрасте происходит формирование характера, мышления, речи человека, начинается длительный процесс познания тех нравственных ценностей, которые лежат в основе любви к Роди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вь к своему Отечеству, стремление служить своему народу, своей стране, чувство национальной гордости не возникают у людей сами по себ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аннего возраста необходимо целенаправленное воздействие на человека. При этом не нужно забывать, что  эта любовь начинается именно с ощущения родного края, земли, на которой родился и 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Тимофеев в своей статье « Обновление начального образования» отметил, что приоритетной целью образования в современной школе становится развитие личности, готовой к правильному взаимодействию с окружающим миром, самообразованию и саморазвитию. Успешными могут стать люди, обладающие высокой коммуникативной культурой, широким кругозором, умеющие самостоятельно принимать решение в новой ситуации. Именно на первоначальном этапе обучения ребёнок должен овладеть основными способами общения, научиться не бояться проблемных ситуаций, получить опыт их решения, развить в себе любознательность, потребность в познании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уждается в человеке - гражданине вне зависимости от того, из какой среды он вышел и кем собирается стать. Самые крепкие, самые твёрдые убеждения человека те, которые он получает в детстве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Качества патриота и гражданина формируются на ярких, эмоционально - насыщенных примерах прежней и современной боевой и трудовой славы нашего народа, доступных для понимания детей. В первую очередь нужно использовать семейные истории и впечатления ребёнка от  его окружающего  (природа, ландшафт местности), рассказы о предках, о жизни и делах дедов и отцов, ближайших родственников, друзей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ыми формами  патриотического воспитания младших школьников  могут быть беседы, короткие рассказы, воспоминания родителей, рассматривание семейных фотографий, реликвий (наград, газетных и других статей, личных вещей), посещение музеев, выставок, памятников героев; чтение стихов и произведений на военно- патриотическую тему, а также вовлечение детей в подготовку и проведение  праздников, памятных дат в семье и школ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является средством, на котором можно рассказать миру о своей Родине, городе, селе, своём личном мире. На  моих уроках каждому ребёнку предоставлена возможность  самовыражения и творчества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работать в младших классах,  я знакомлюсь не только с детьми, но и  их родителями. Мы учимся рассказывать о членах семьи, их увлечениях. Дети заполняют страницу «семейного альбома»  по ключевым словам. </w:t>
      </w:r>
    </w:p>
    <w:p>
      <w:pPr>
        <w:pStyle w:val="Style15"/>
        <w:numPr>
          <w:ilvl w:val="0"/>
          <w:numId w:val="2"/>
        </w:numPr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.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’s name is------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------ years old.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can----------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kes to --------------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’s name is -------------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_____________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an________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kes to _________</w:t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и о других членах семьи.</w:t>
      </w:r>
    </w:p>
    <w:p>
      <w:pPr>
        <w:pStyle w:val="Style15"/>
        <w:numPr>
          <w:ilvl w:val="0"/>
          <w:numId w:val="2"/>
        </w:numPr>
        <w:ind w:left="36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</w:t>
      </w:r>
    </w:p>
    <w:p>
      <w:pPr>
        <w:pStyle w:val="Style15"/>
        <w:numPr>
          <w:ilvl w:val="0"/>
          <w:numId w:val="2"/>
        </w:numPr>
        <w:ind w:left="36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rother</w:t>
      </w:r>
    </w:p>
    <w:p>
      <w:pPr>
        <w:pStyle w:val="Style15"/>
        <w:numPr>
          <w:ilvl w:val="0"/>
          <w:numId w:val="2"/>
        </w:numPr>
        <w:ind w:left="36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randmother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360"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randfather</w:t>
      </w:r>
    </w:p>
    <w:p>
      <w:pPr>
        <w:pStyle w:val="Style15"/>
        <w:tabs>
          <w:tab w:val="clear" w:pos="708"/>
          <w:tab w:val="left" w:pos="142" w:leader="none"/>
        </w:tabs>
        <w:ind w:left="14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при изучении темы « Праздники», (учебник под редакцией И.Н.Верещагиной, Т.А. Притыкиной)  мы беседуем  с детьми о том, какие праздники отмечают у них в семье, как родители готовятся к ним. Затем  дети готовят поздравительные открытки и пригласительные, подписывая их по-английски.</w:t>
      </w:r>
    </w:p>
    <w:p>
      <w:pPr>
        <w:pStyle w:val="Style15"/>
        <w:tabs>
          <w:tab w:val="clear" w:pos="708"/>
          <w:tab w:val="left" w:pos="851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вершении изучения  темы « Простое  прошедшее время»  (4 класс) дети составляют предложения по теме: «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5"/>
        <w:ind w:left="720" w:firstLine="142"/>
        <w:rPr/>
      </w:pP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village was founded in 19 century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the Great Patriotic War in 1941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0 villagers didn’t come back to our village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randmother was born in 1945. It was the end of the War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randfather liked to play football when he was a small boy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урок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 (4 класс)  проводим урок – праздник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>”. Дети знакомятся с историей  праздника, разучивают английские  стихи и песни, вместе с родителями готовят рождественские блюда и угощения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е праздника   подводим итоги  в виде конкурса, чтобы выявить, что нового узнали дети о празднике и знают ли что-нибудь о русском Рождестве: “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ebr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 you know about Russian Christmas?  How do Russian people celebrate Christmas? When is it celebrated?” 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отмечается Международный день семьи, поэтому   планируя  уроки английского языка  в начальных классах, ставлю цель: воспитание  у детей уважения и понимания родителей  и других членов  семьи.</w:t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Так,  во 2 классе  мы подготовили выставку игрушек-долгожителей, которыми играли старшие братья и сёстры и даже  родители. С каким удовольствием дети рассказывали о них! Каждому хотелось рассказать что-то особенное и неповторимое. Большую помощь при подготовке рассказа, конечно же, оказали родители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h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(на карточке ученик заранее пишет число, обозначающее количество лет его игрушке).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can play with it. I like it very much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лассе провели внеклассное мероприятие, посвящённое году семьи 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”, подготовили выставку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”,  дети составили родословное дере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 Беспятова, Д.Е.Яковлев. Военно - патриотическое воспитание детей и подростков.- М., «Айрис», 20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- учителю. Из опыта работы учителей Белгородской области.- Бедгород, 200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Д   Педагогические сочинения.- М., 1988- Т.2-с.35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, №11, 199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, №8 ,200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№ 6, 200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9:00Z</dcterms:created>
  <dc:creator>BVV</dc:creator>
  <dc:description/>
  <cp:keywords/>
  <dc:language>en-US</dc:language>
  <cp:lastModifiedBy>BLS</cp:lastModifiedBy>
  <dcterms:modified xsi:type="dcterms:W3CDTF">2010-11-29T16:52:00Z</dcterms:modified>
  <cp:revision>32</cp:revision>
  <dc:subject/>
  <dc:title/>
</cp:coreProperties>
</file>