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подготовить первоклассника к изучению иностранного языка?</w:t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ребёнок в этом году идёт в школу. Какое яркое и радостное событие!</w:t>
        <w:br/>
        <w:t xml:space="preserve">К тому же он начинает изучать иностранный язык. </w:t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одготовить дошкольника за последний месяц перед школой к изучению чужого языка? </w:t>
      </w:r>
    </w:p>
    <w:p>
      <w:pPr>
        <w:pStyle w:val="Normal"/>
        <w:spacing w:lineRule="atLeast" w:line="312" w:before="0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возрасте ведущей деятельностью является игровая, поэтому все занятия проводятся в игровой форме, чтобы  такая атмосфера царила с первой минуты до последней. Всегда нужно помнить – ребёнок усваивает только то, что ему интересно. Не заставляйте ребёнка учить, такие занятия не принесут никакой пользы, а только нарушат его психику.</w:t>
      </w:r>
    </w:p>
    <w:p>
      <w:pPr>
        <w:pStyle w:val="Normal"/>
        <w:spacing w:lineRule="atLeast" w:line="312" w:before="0" w:after="75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должны продолжаться 10-15 минут, а начинать всегда следует с тренировки язычка.  Расскажите ребёнку импровизированную сказку о жизни Весёлого язычка, с которым приключались разные истории. Изучение английского языка можно чередовать с другими играми.</w:t>
      </w: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 в играх предусмотрите  развитие мелкой моторики, то есть – занятия на развитие ловкости кистей и пальчиков. Это необходимо как для развития умения писать, так и для развития речи (оба эти центра  связаны в структуре детского мозга). То есть необходимо больше рисовать, лепить, работать с конструктором, уметь манипулировать с мелкими предметами типа бусинок, монеток, спичек, зубочисток, из них можно выкладывать картины и аппликации, нанизывать их в бусы – все это развивает внимание,  и усидчивость; что очень важно при изучении иностранного языка.</w:t>
      </w:r>
    </w:p>
    <w:p>
      <w:pPr>
        <w:pStyle w:val="Normal"/>
        <w:spacing w:lineRule="atLeast" w:line="312" w:before="0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мультфильмов и детских обучающих программ на английском языке помогут ребёнку закрепить элементарные знания, которые он получил.</w:t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ите книжки – раскаски и вместе раскрашивайте  картинки, повторяя по-английски  названия разных вещей и предметов.  Прописи помогут  развить некоторые каллиграфические навыки письма.</w:t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е игры по изучению английских  слов  вырабатывают интуицию и формируют произносительные навыки.</w:t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учивание коротких стихов и песенок – отличная тренировка памяти и фонетики, без этого никак не обойтись на уроках. </w:t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иностранному языку тесно связано со страноведческими знаниями. Не забывайте рассказывать ребёнку о стране изучаемого языка, привлекать его внимание при просмотре телепередач, касающихся данной темы.</w:t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инимум, который могут дать родители за месяц, но самое главное, нужно психологически настроить ребёнка к школе, формировать положительную мотивацию к учёбе и  не сомневаться в способностях ребёнка.</w:t>
      </w:r>
    </w:p>
    <w:p>
      <w:pPr>
        <w:pStyle w:val="Normal"/>
        <w:spacing w:lineRule="atLeast" w:line="312" w:before="0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поддерживать в детях чувство успеха. Даже самая маленькая победа должна быть замечена и оценена. Ведь интерес теряется тогда, когда пропадает чувство успеха.</w:t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 – неспособных к изучению иностранных языков нет!</w:t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tLeast" w:line="312" w:before="0" w:after="75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6:03:00Z</dcterms:created>
  <dc:creator>BLS</dc:creator>
  <dc:description/>
  <cp:keywords/>
  <dc:language>en-US</dc:language>
  <cp:lastModifiedBy>BVV</cp:lastModifiedBy>
  <dcterms:modified xsi:type="dcterms:W3CDTF">2011-03-27T08:29:00Z</dcterms:modified>
  <cp:revision>7</cp:revision>
  <dc:subject/>
  <dc:title/>
</cp:coreProperties>
</file>