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одительское собрание во 2 клас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Помогите ребёнку в изучении английского язы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английского языка МОУ «Беловская СОШ Белгородского района Белгородской области» Балдина Любовь Серге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: 1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кст высту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начинает изучать английский язык. Совсем новый предмет,  да ещё и чужой язык. Как помочь ему преодолеть страх перед неизведанными тайнами языка и сделать познания радостными и легкими? На этот вопрос мы постараемся ответить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в отечественной, так и в зарубежной психологии есть данные о том, что ребёнок овладевает иностранными языками легче, чем взрослый. Дети раннего возраста отличаются особой чуткостью к языковым явлениям, у них появляется интерес к осмыслению своего речевого опыта, «секретов»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Л.В.Щерба писал о значении иностранных языков: «развивающее значение иностранных языков заключается во вкладе этого предмета в развитие логического мышления,  в совершенствование уже сложившихся мыслительных операций и формирование умения логично строить высказывание»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ие из вас сетуют, почему же к концу учебного года дети не могут ничего  рассказать на иностранном языке. Не огорчайтесь, ведь обучение только начинается,  и будет продолжаться все школьны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ейчас моя задача состоит в том, чтобы побудить у детей интерес к  языку.  Уроки иностранного языка развивают фантазию, воображение, воспитывают привычку к умственному труду, развивают творческие  способности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ребёнка этого возраста есть желание учиться. И мы, взрослые, должны поддержать это желание, не дать ему угас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как учитель, буду прилагать все усилия, чтобы каждое занятие было для детей интересным и насыщенным. А вы, как родители, можете сделать много для того, чтобы ваш  ребёнок любил школу и учился с радо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вы должны интересоваться успехами ребёнка, задавать вопросы: «Чем занимались на уроке английского языка?», «Какие песни разучивали?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 какие игры играли?», «Какие новые слова выучили?», «Что нового и интересного узнали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вает и такое, что ребёнок не может толком ответить на эти вопросы. Это не страшно. Значит просто, не было яркого взаимодействия с детьми на уроке или у ребёнка не было настроения. Обо всём он расскажет немного позже. Вы не должны ругать его, нужно только положительно отзываться во всех случаях, которые  связаны с изучением англий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оложительная мотивация поможет легко и прочно запомнить небольшой по объёму языковой материал, а затем его воспроизв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, что в  этом возрасте ведущей деятельностью является игровая, все занятия проводятся в игров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использование игровых приёмов обучения позволяет заложить основы для формирования основных компонентов учебной деятельности: умение видеть цель и действовать в соответствии с ней, умение контролировать и оценивать свои действия и действия других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лученные знания, умения и навыки дети с удовольствием применяют в развлечениях и праздниках, которые мы постоянно провод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и Праздник Алфавита, и инсценирование сказок «Репка», «Три медведя», «Три поросёнка», «Три котёнка», «Теремок», «Винни-Пух», «Колобок», различные конкурсы и викторины, путешествия в страну изучаем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простор для развития творческих способностей детей, интеллектуальных  качеств ребёнка, доставляет им радость, создаёт  весёлое настроение, а также показывает детям положительный результат и значимость обучения, что в свою очередь, повышает мотивацию изучения иностранного язы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едлагаю вашему вниманию несколько практических советов, как помочь ребёнку  в познании  нового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итель демонстрирует презентацию, комментируя  слайды</w:t>
      </w:r>
      <w:r>
        <w:rPr>
          <w:rFonts w:cs="Times New Roman" w:ascii="Times New Roman" w:hAnsi="Times New Roman"/>
          <w:sz w:val="28"/>
          <w:szCs w:val="28"/>
        </w:rPr>
        <w:t xml:space="preserve">.)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иян М.Я. Раздели радость познания// Иностранные языки  в школе 2002, №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ыльцын А.А.  Английский в семейном кругу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Харьков: Фолио,199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416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Шабельникова Е.Ю. Обучение детей 5-6 лет английскому языку: занятия, мероприятия, лингвострановедческий матери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олгоград: Учитель, 2009.</w:t>
      </w:r>
    </w:p>
    <w:sectPr>
      <w:type w:val="nextPage"/>
      <w:pgSz w:w="11906" w:h="16838"/>
      <w:pgMar w:left="1134" w:right="79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17:00Z</dcterms:created>
  <dc:creator>BLS</dc:creator>
  <dc:description/>
  <cp:keywords/>
  <dc:language>en-US</dc:language>
  <cp:lastModifiedBy>BVV</cp:lastModifiedBy>
  <dcterms:modified xsi:type="dcterms:W3CDTF">2011-03-27T08:35:00Z</dcterms:modified>
  <cp:revision>4</cp:revision>
  <dc:subject/>
  <dc:title/>
</cp:coreProperties>
</file>